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3 сентября 2020 г.  № 3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збрании депутата в состав Собрания представ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пунктом 2 статьи  30 Устава муниципального района Челно-Вершинский и Уставом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 в состав Собрания представителей муниципального района Челно-Вершинский из состава Собрания представителей сельского поселения Девлезеркино муниципального района Челно-Вершинский  депутатов Досова Александра Николаевича, Моисееву Тамару Константин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</w:r>
      <w:r>
        <w:rPr>
          <w:rFonts w:cs="Times New Roman" w:ascii="Times New Roman" w:hAnsi="Times New Roman"/>
          <w:color w:val="3366FF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А.Н. Досов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2:00Z</dcterms:created>
  <dc:creator>1</dc:creator>
  <dc:description/>
  <cp:keywords/>
  <dc:language>en-US</dc:language>
  <cp:lastModifiedBy>Пользователь Windows</cp:lastModifiedBy>
  <cp:lastPrinted>2020-09-14T17:11:00Z</cp:lastPrinted>
  <dcterms:modified xsi:type="dcterms:W3CDTF">2020-09-22T08:09:00Z</dcterms:modified>
  <cp:revision>12</cp:revision>
  <dc:subject/>
  <dc:title>СОБРАНИЕ ПРЕДСТАВИТЕЛЕЙ</dc:title>
</cp:coreProperties>
</file>